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Ilmo Sr Oficial do Cartório de Registro de Títulos e Documentos e Pessoas Jurídicas de Valparaiso de Goiás-G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nhor Oficia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18"/>
        <w:jc w:val="both"/>
        <w:rPr/>
      </w:pPr>
      <w:r>
        <w:rPr>
          <w:sz w:val="32"/>
          <w:szCs w:val="32"/>
        </w:rPr>
        <w:t>Venho através deste requerer o registro em</w:t>
      </w:r>
      <w:r>
        <w:rPr>
          <w:b/>
          <w:bCs/>
          <w:sz w:val="32"/>
          <w:szCs w:val="32"/>
        </w:rPr>
        <w:t xml:space="preserve"> TÍTULOS E DOCUMENTOS</w:t>
      </w:r>
      <w:r>
        <w:rPr>
          <w:sz w:val="32"/>
          <w:szCs w:val="32"/>
        </w:rPr>
        <w:t>, do documento abaixo mencionado e em anexo:_________________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a instituição/entidade:___</w:t>
        <w:softHyphen/>
        <w:t>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 endereço na: 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scrita no CNPJ nº:____________________________________</w:t>
      </w:r>
    </w:p>
    <w:p>
      <w:pPr>
        <w:pStyle w:val="Normal"/>
        <w:rPr/>
      </w:pPr>
      <w:r>
        <w:rPr>
          <w:sz w:val="32"/>
          <w:szCs w:val="32"/>
        </w:rPr>
        <w:t>e como representante legal da entidade o Sr.(a):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,portador (a) do RG nº:______________/__________ e inscrito no CPF/MF nº : ___________________, residente na: 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. termo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. deferiment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alparaiso de Goiás, ____/____/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______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índico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conhecer firma da assinatur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59:00Z</dcterms:created>
  <dc:creator>registro</dc:creator>
  <dc:description/>
  <cp:keywords/>
  <dc:language>en-US</dc:language>
  <cp:lastModifiedBy>RTD</cp:lastModifiedBy>
  <cp:lastPrinted>2017-02-09T14:53:00Z</cp:lastPrinted>
  <dcterms:modified xsi:type="dcterms:W3CDTF">2017-07-26T12:24:00Z</dcterms:modified>
  <cp:revision>14</cp:revision>
  <dc:subject/>
  <dc:title/>
</cp:coreProperties>
</file>